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22"/>
        <w:gridCol w:w="788"/>
        <w:gridCol w:w="1478"/>
        <w:gridCol w:w="1052"/>
        <w:gridCol w:w="23"/>
        <w:gridCol w:w="344"/>
        <w:gridCol w:w="1345"/>
        <w:gridCol w:w="1907"/>
      </w:tblGrid>
      <w:tr>
        <w:trPr>
          <w:trHeight w:val="59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民   族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治面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入党时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身   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体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籍   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参加工作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居住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专业技术职务      任职资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相关职业（执业）资格    （请列明）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现工作单位及职务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任职务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职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级别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填写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正处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副处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正科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副科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等）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固定电话号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申报岗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12"/>
              <w:ind w:right="-5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期望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薪资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税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薪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1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从初始学历填起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要培训经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培训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办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取得何证书</w:t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经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部门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熟悉专业、业务及特长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关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称谓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</w:rPr>
        <w:t>注：应聘报告及需说明的其它问题，请另附书面材料。           填表日期：</w:t>
      </w:r>
    </w:p>
    <w:sectPr>
      <w:footerReference w:type="default" r:id="rId2"/>
      <w:type w:val="nextPage"/>
      <w:pgSz w:w="11906" w:h="16838"/>
      <w:pgMar w:left="1588" w:right="1474" w:gutter="0" w:header="0" w:top="1134" w:footer="244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许庶</cp:lastModifiedBy>
  <cp:lastPrinted>2018-03-05T15:15:00Z</cp:lastPrinted>
  <dcterms:modified xsi:type="dcterms:W3CDTF">2023-11-11T10:0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BC9C8CE34886A807883C857478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