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建北方建设投资有限公司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ind w:firstLine="24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申报岗位：                                      填表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67"/>
        <w:gridCol w:w="613"/>
        <w:gridCol w:w="864"/>
        <w:gridCol w:w="1143"/>
        <w:gridCol w:w="142"/>
        <w:gridCol w:w="1285"/>
        <w:gridCol w:w="1875"/>
      </w:tblGrid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技术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行政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业（执业）资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熟悉专业、业务及特长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工作单位及部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固定电话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参加工作学历填起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eastAsia="仿宋" w:cs="仿宋" w:ascii="仿宋" w:hAnsi="仿宋"/>
                <w:sz w:val="21"/>
                <w:szCs w:val="21"/>
              </w:rPr>
              <w:t>XXX.XX-XXXX.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培训经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起止时间、培训内容、主办单位、取得何种证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:XXXX.XX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241"/>
        <w:gridCol w:w="1455"/>
        <w:gridCol w:w="1260"/>
        <w:gridCol w:w="3432"/>
      </w:tblGrid>
      <w:tr>
        <w:trPr>
          <w:trHeight w:val="298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空两格）毕业院校系及专业学习（学历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工作单位及职务（按照任免文件内容填写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什么单位组织的什么培训结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任职资格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执业资格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毕业院校系及专业在职学习获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时间、奖项名称、颁奖单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: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月</w:t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cp:keywords/>
  <dc:language>en-US</dc:language>
  <cp:lastModifiedBy>刘 日</cp:lastModifiedBy>
  <cp:lastPrinted>2018-03-05T15:15:00Z</cp:lastPrinted>
  <dcterms:modified xsi:type="dcterms:W3CDTF">2020-01-0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