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86"/>
        <w:gridCol w:w="627"/>
        <w:gridCol w:w="1478"/>
        <w:gridCol w:w="1054"/>
        <w:gridCol w:w="23"/>
        <w:gridCol w:w="312"/>
        <w:gridCol w:w="1379"/>
        <w:gridCol w:w="1902"/>
      </w:tblGrid>
      <w:tr>
        <w:trPr>
          <w:trHeight w:val="597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 族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   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 贯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      任职资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职业（执业）资格    （请列明）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现工作单位及职务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岗位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12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训经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签名：          日期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" w:hAnsi="仿宋" w:cs="仿宋" w:eastAsia="仿宋"/>
          <w:sz w:val="21"/>
          <w:szCs w:val="21"/>
        </w:rPr>
        <w:t xml:space="preserve">注：应聘报告及需说明的其它问题，请另附书面材料。           </w:t>
      </w:r>
      <w:r>
        <w:rPr>
          <w:rFonts w:ascii="仿宋" w:hAnsi="仿宋" w:cs="仿宋" w:eastAsia="仿宋"/>
          <w:b/>
          <w:bCs/>
          <w:sz w:val="21"/>
          <w:szCs w:val="21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134" w:footer="244" w:bottom="1134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·...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·...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·...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·..." w:cs="Times New Roman"/>
      <w:sz w:val="28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cp:keywords/>
  <dc:language>en-US</dc:language>
  <cp:lastModifiedBy>许庶</cp:lastModifiedBy>
  <cp:lastPrinted>2018-03-05T15:15:00Z</cp:lastPrinted>
  <dcterms:modified xsi:type="dcterms:W3CDTF">2020-09-10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