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北方建设投资有限公司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ind w:firstLine="24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申报岗位：                                    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业（执业）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参加工作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eastAsia="仿宋" w:cs="仿宋" w:ascii="仿宋" w:hAnsi="仿宋"/>
                <w:sz w:val="21"/>
                <w:szCs w:val="21"/>
              </w:rPr>
              <w:t>XXX.XX-XXXX.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起止时间、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:XXXX.XX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空两格）毕业院校系及专业学习（学历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及职务（按照任免文件内容填写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什么单位组织的什么培训结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职资格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执业资格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毕业院校系及专业在职学习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时间、奖项名称、颁奖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收入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，不含各种补贴、津贴，税前工资性收入为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_____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。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刘 日</cp:lastModifiedBy>
  <cp:lastPrinted>2018-03-05T15:15:00Z</cp:lastPrinted>
  <dcterms:modified xsi:type="dcterms:W3CDTF">2020-04-29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